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am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  <w:b/>
              </w:rPr>
              <w:t>Manager’s name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pplicant’s name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am base addres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te 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son for required fundi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ve you already booked a place on this course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f not once funding is approved </w:t>
            </w:r>
            <w:r>
              <w:rPr>
                <w:b/>
                <w:sz w:val="22"/>
                <w:szCs w:val="22"/>
              </w:rPr>
              <w:t>you</w:t>
            </w:r>
            <w:r>
              <w:rPr>
                <w:sz w:val="22"/>
                <w:szCs w:val="22"/>
              </w:rPr>
              <w:t xml:space="preserve"> will need to do so.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ount of funding required including VA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hat impact will this training have on your team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hat impact will this training have on the Borough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state if you would like a budget transfer or Invoice to the Training Coordinat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Please Circle) 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eiver’s budget cod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st code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ceiving budget holder’s nam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pplicant’s signatu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raining co-ordinator’s signatu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approve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ount approve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lease return to </w:t>
            </w:r>
            <w:r>
              <w:rPr>
                <w:color w:val="0000FF"/>
                <w:sz w:val="22"/>
                <w:szCs w:val="22"/>
              </w:rPr>
              <w:t>melanie.wassell@richmond.gov.uk</w:t>
            </w: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00500</wp:posOffset>
            </wp:positionH>
            <wp:positionV relativeFrom="paragraph">
              <wp:posOffset>-342900</wp:posOffset>
            </wp:positionV>
            <wp:extent cx="1767840" cy="361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ialist Children’s Services funding applicat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5:14:00Z</dcterms:created>
  <dc:creator>London Borough of Richmond upon Thames</dc:creator>
  <dc:description/>
  <cp:keywords/>
  <dc:language>en-US</dc:language>
  <cp:lastModifiedBy>smithm2</cp:lastModifiedBy>
  <dcterms:modified xsi:type="dcterms:W3CDTF">2010-03-04T14:28:00Z</dcterms:modified>
  <cp:revision>5</cp:revision>
  <dc:subject>Specialist Children’s Services funding application</dc:subject>
  <dc:title>Specialist Children’s Services funding application</dc:title>
</cp:coreProperties>
</file>